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б исполнении муниципального задания  на оказание муниципальных усл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01.07.2011 год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униципальное образовательное учреждение средняя общеобразовательная школа № 83 Центрального района г. Волгограда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 из реестра расходных обязательств</w:t>
      </w:r>
    </w:p>
    <w:p>
      <w:pPr>
        <w:pStyle w:val="ConsPlusNonformat"/>
        <w:widowControl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517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щедоступного и бесплатного 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2. Получатели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4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школьного возраста города Волгогра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3. Плановый объем оказываемых услуг (в натуральных показателях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4536"/>
      </w:tblGrid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услуг за  </w:t>
              <w:br/>
              <w:t>год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начального общего, основного общего, среднего (полного) общего образования по основным общеобразовательным программам в  общеобразовательных школ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учающийс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 Объем оказанных услуг (в стоимостных показателях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85"/>
        <w:gridCol w:w="4536"/>
      </w:tblGrid>
      <w:tr>
        <w:trPr>
          <w:trHeight w:val="36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  <w:br/>
              <w:t>финансовых</w:t>
              <w:br/>
              <w:t xml:space="preserve">затрат на </w:t>
              <w:br/>
              <w:t xml:space="preserve">единицу  </w:t>
              <w:br/>
              <w:t xml:space="preserve">услуг   </w:t>
              <w:br/>
              <w:t>(руб.)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</w:t>
              <w:br/>
              <w:t xml:space="preserve">услуг   </w:t>
              <w:br/>
              <w:t>(тыс. руб.)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ru-RU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начального общего, основного общего, среднего (полного) общего образования по основным общеобразовательным программам в  общеобразовательных школ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1,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4,851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учре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105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7,956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в рамках муниципальной целевой программы по энергосбережению и повышению энергетической эффективности Волгограда на 2010-2020 г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. Показатели, характеризующие качество оказываемых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3245"/>
        <w:gridCol w:w="1386"/>
        <w:gridCol w:w="2808"/>
      </w:tblGrid>
      <w:tr>
        <w:trPr>
          <w:trHeight w:val="360" w:hRule="atLeast"/>
        </w:trPr>
        <w:tc>
          <w:tcPr>
            <w:tcW w:w="5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, характеризующего  </w:t>
              <w:br/>
              <w:t>качество муниципальной услуг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на 01.07.2011г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ценки (исполнение показателя)</w:t>
            </w:r>
          </w:p>
        </w:tc>
      </w:tr>
      <w:tr>
        <w:trPr>
          <w:trHeight w:val="240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беспеченность ОУ педагогическими кадрам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Укомплектованность штатными  педагогическими кадрами по учебным предметам, обеспечивающим реализацию  основных общеобразовательных программ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штатных педагогических кадров: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00% - 5 баллов;         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95 % и более - 2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нее 95 % - 1 балл</w:t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Уровень квалификации педагогических работ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еспечивающих реализацию основных общеобразовательных программ и имеющих первую и высшую квалификационные категор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ервую или высшую квалификационную категори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менее 80 %  - 3 балл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менее 70 % - 2 балл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менее 50 % -  1  балл.</w:t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3. Наличие педагогов, имеющих награды (государственные и отраслевые) за особые достижения в профессиональной деятельности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о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х награды за особые достижения в профессиональной деятель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олее 20 %  - 2 балл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менее 10 % - 1 балл.</w:t>
            </w:r>
          </w:p>
        </w:tc>
      </w:tr>
      <w:tr>
        <w:trPr>
          <w:trHeight w:val="240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Результаты освоения образовательных программ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Качество усвоения обучающимися образовательных программ</w:t>
            </w:r>
          </w:p>
          <w:p>
            <w:pPr>
              <w:pStyle w:val="Normal"/>
              <w:spacing w:before="0" w:after="0"/>
              <w:ind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обучающихся, освоивших образовательные программы в полном  объеме и переведенных в следующий класс:</w:t>
            </w:r>
          </w:p>
          <w:p>
            <w:pPr>
              <w:pStyle w:val="Normal"/>
              <w:spacing w:before="0" w:after="0"/>
              <w:ind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ающихся 1 ступени</w:t>
            </w:r>
          </w:p>
          <w:p>
            <w:pPr>
              <w:pStyle w:val="Normal"/>
              <w:spacing w:before="0" w:after="0"/>
              <w:ind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ающиехся 2 ступ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бучающиехся  3 ступ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- 3 балла по каждой ступ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 , имеющих одну академическую задолженность и переведены в следующий класс услов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ающихся 1 ступ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ающихся 2 ступ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ающихся 3 ступ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% - минус 1 балл по каждой ступ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обучающихся, не освоивших образовательные программы, оставленных на повторное обу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ающихся 1 ступ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ающихся 2 ступ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 % - минус 1 балл по каждой ступени</w:t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 Наличие выпускни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,   награжденных похвальным   листом  «За отличные успехи в учении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  обучающихся, награжденных по итогам  года  похвальным    листом   «За отличные успехи в учении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%  - 3 балла;  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5 % - 2 балла; 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5 % -  1  балл.</w:t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Количество обучающихся, продемонстрировавших свои учебные достижения на всероссийской олимпиаде школьников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бедителей и призеров во всероссийской олимпиаде школьников на всероссийском и региональном уровнях (баллы не суммируются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и более % - 3 балл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 % - 1 балл</w:t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Количество обучающихся, продемонстрировавших свои достижения на конкурсах, фестивалях, конференциях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бедителей и призеров в конкурсах, фестивалях, конференциях на всероссийском и региональном уровнях (баллы не суммируются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и более % - 3 балл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 % - 1 балл</w:t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Количество выпускников,  награжденных золотой и серебряной медалью   «За особые успехи в учении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11 классов, получивших медали, от общего количества выпускников 11 класс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4 %  - 3 балла;  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3 % - 2 балла;  </w:t>
            </w:r>
          </w:p>
          <w:p>
            <w:pPr>
              <w:pStyle w:val="Normal"/>
              <w:spacing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%  -  1  балл.</w:t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.  Количество обучающихся,   получивших аттестат   об    основном общем и среднем  (полном) общем образовании       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11 классов, получивших аттестат   об    основном общем и среднем  (полном) общем образовании:</w:t>
            </w:r>
          </w:p>
          <w:p>
            <w:pPr>
              <w:pStyle w:val="Normal"/>
              <w:spacing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 -  3 балла; </w:t>
            </w:r>
          </w:p>
          <w:p>
            <w:pPr>
              <w:pStyle w:val="Normal"/>
              <w:spacing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95 % - 2 балла; </w:t>
            </w:r>
          </w:p>
          <w:p>
            <w:pPr>
              <w:pStyle w:val="Normal"/>
              <w:spacing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95 % -  1 балл.        </w:t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Количество выпускни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разования, преодолевших установленный порог по русскому языку и математике в форме ЕГЭ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разования, преодолевших установленный порог по русскому языку и математике в форме ЕГЭ 100%  -  3 балла; </w:t>
            </w:r>
          </w:p>
          <w:p>
            <w:pPr>
              <w:pStyle w:val="Normal"/>
              <w:spacing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95 % - 2 балла; </w:t>
            </w:r>
          </w:p>
          <w:p>
            <w:pPr>
              <w:pStyle w:val="Normal"/>
              <w:spacing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95 % -  1 балл.        </w:t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7. Количество выпускни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разования, получивших по предметам в форме ЕГЭ не менее 80 баллов.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разования, получивших по предметам в форме ЕГЭ не менее 80 балл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и более % - 3 балла, </w:t>
            </w:r>
          </w:p>
          <w:p>
            <w:pPr>
              <w:pStyle w:val="Normal"/>
              <w:spacing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 % - 2 балла</w:t>
            </w:r>
          </w:p>
        </w:tc>
      </w:tr>
      <w:tr>
        <w:trPr>
          <w:trHeight w:val="240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спитание и дополнительное образование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Процент охвата  дополнительным образованием обучающихся в образовательном учреждени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охваченных  дополнительным образованием в образовательном учрежд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 % - 2 бал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– 90 % - 1 балл.</w:t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Количество обучающихся, не допустивших нарушений и противоправных деяний на протяжении учебного год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балл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Доля обучающихс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пустивших нарушений и противоправных деяний на протяжении учебного год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100 %  - 2 балл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менее 99 % - 1 балл.</w:t>
            </w:r>
          </w:p>
        </w:tc>
      </w:tr>
      <w:tr>
        <w:trPr>
          <w:trHeight w:val="240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хранение и укрепление здоровья школьников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оличество обучающихся, охваченных горячим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питанием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балл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оля обучающихся, охваченных горячим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питанием, всего: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- более 60 % - 2 бал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- не менее 50 % - 1 балл.</w:t>
            </w:r>
          </w:p>
        </w:tc>
      </w:tr>
      <w:tr>
        <w:trPr>
          <w:trHeight w:val="240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осударственно-общественное управление образовательным учреждением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Наличие в образовательном учреждении органов самоуправления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– 2  балла</w:t>
            </w:r>
          </w:p>
        </w:tc>
      </w:tr>
      <w:tr>
        <w:trPr>
          <w:trHeight w:val="240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Обеспечение безопасности  образовательного процесса 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Обеспечение безопасности обучающихся и работников ОУ при организации образовательного процес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балл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есчастных случаев и случаев травматизма среди обучающихся и работников ОУ во время образовательного процесс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– 3 балла</w:t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Соблюдение требований СанПин при организации образовательного процес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балл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писаний надзорных органов – 3 балла</w:t>
            </w:r>
          </w:p>
        </w:tc>
      </w:tr>
      <w:tr>
        <w:trPr>
          <w:trHeight w:val="240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Соблюдение прав и свобод участников образовательного процесс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Соблюдение прав и свобод обучающихся и работников образовательного учреждения при организации образовательного процес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балл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исьменных обращений о подтвержденных фактах нарушения прав и свобод участников образовательного процесс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отсутствии – 3 балла </w:t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Соблюдение норм действующего законодательства при организации образовательного процес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балл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исьменных предписаний (актов о выявленных нарушениях, протестов и т.д.) о нарушении норм действующего законодательства в части организации образовательного процесс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– 3 балла</w:t>
            </w:r>
          </w:p>
        </w:tc>
      </w:tr>
      <w:tr>
        <w:trPr>
          <w:trHeight w:val="240" w:hRule="atLeast"/>
        </w:trPr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ла оценки качества предоставления услуг общего образования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мальный уровень реализации поставленных задач </w:t>
            </w:r>
          </w:p>
        </w:tc>
      </w:tr>
      <w:tr>
        <w:trPr>
          <w:trHeight w:val="240" w:hRule="atLeast"/>
        </w:trPr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 уровен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4-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 ИТОГ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40 баллов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остаточный уровень реализации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оставленных задач</w:t>
            </w:r>
          </w:p>
        </w:tc>
      </w:tr>
      <w:tr>
        <w:trPr>
          <w:trHeight w:val="240" w:hRule="atLeast"/>
        </w:trPr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 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й уровень реализации поставленных задач</w:t>
            </w:r>
          </w:p>
        </w:tc>
      </w:tr>
      <w:tr>
        <w:trPr>
          <w:trHeight w:val="240" w:hRule="atLeast"/>
        </w:trPr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ический уровень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оказа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240" w:hRule="atLeast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муниципальных услуг определяется в соответствии со стандартами качества оказания соответствующих муниципальных услу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7. Источник и условия финансирования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240" w:hRule="atLeast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исполнения муниципального задания осуществляется из средств местного бюджета г. Волгограда и средств вышестоящего бюджет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8. Порядок  контроля  исполнения  муниципального  задания,  в том числ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и порядок его досрочного прекра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исполнения муниципального задания осуществляется комитетом по образованию администрации Волгограда на основании представленного отчета о результатах оказания муниципальных услуг 2 раза в г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9. Требования к отчетности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об исполнении муниципального задания должна содержать сведения и информацию, характеризующую результаты деятельности муниципального учреждения, в том числе 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зультатах выполнения муниципального зада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ачестве оказываемых услуг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а факторов, повлиявших на отклонение фактических результатов выполнения задания от запланированны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ерспективах выполнения муниципальным учреждением задания  в соответствии с утвержденными объемами задания и порядком оказания муниципальных услуг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а состояния имущества, эксплуатируемого муниципальным учреждение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сть об исполнении муниципального задания готовит исполнитель муниципального задания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МОУ СОШ № 83</w:t>
        <w:tab/>
        <w:tab/>
        <w:tab/>
        <w:tab/>
        <w:tab/>
        <w:t xml:space="preserve">           А.В. Добрын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11 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18:00Z</dcterms:created>
  <dc:creator>kruglova</dc:creator>
  <dc:description/>
  <dc:language>en-US</dc:language>
  <cp:lastModifiedBy>Шаповалова</cp:lastModifiedBy>
  <cp:lastPrinted>2000-08-30T18:10:00Z</cp:lastPrinted>
  <dcterms:modified xsi:type="dcterms:W3CDTF">2000-08-30T14:12:00Z</dcterms:modified>
  <cp:revision>25</cp:revision>
  <dc:subject/>
  <dc:title/>
</cp:coreProperties>
</file>